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.º 063 de 03/05/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spõe sobre a nova composição do Núcleo Docente Estruturante (NDE) do Curso de Bacharelado em Sistemas de Informação do Centro Universitário do Estado do Pará – CESUP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REITOR DO CENTRO UNIVERSITÁRIO DO ESTADO DO PARÁ, </w:t>
      </w:r>
      <w:r>
        <w:rPr>
          <w:sz w:val="22"/>
          <w:szCs w:val="22"/>
        </w:rPr>
        <w:t xml:space="preserve">no uso das atribuições estatutárias e legais conferidas pelo Regimento Geral da Instituição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embloco"/>
        <w:spacing w:lineRule="auto" w:line="360"/>
        <w:ind w:left="0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onsiderando</w:t>
      </w:r>
      <w:r>
        <w:rPr>
          <w:rFonts w:cs="Times New Roman" w:ascii="Times New Roman" w:hAnsi="Times New Roman"/>
          <w:sz w:val="22"/>
          <w:szCs w:val="22"/>
        </w:rPr>
        <w:t xml:space="preserve"> as medidas necessárias ao aperfeiçoamento das atividades acadêmicas do Curso de Bacharelado em Sistemas de Informação do CESUPA; </w:t>
      </w:r>
    </w:p>
    <w:p>
      <w:pPr>
        <w:pStyle w:val="Textoembloco"/>
        <w:spacing w:lineRule="auto" w:line="360"/>
        <w:ind w:left="0" w:right="283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oembloco"/>
        <w:spacing w:lineRule="auto" w:line="360"/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onsiderando</w:t>
      </w:r>
      <w:r>
        <w:rPr>
          <w:rFonts w:cs="Times New Roman" w:ascii="Times New Roman" w:hAnsi="Times New Roman"/>
          <w:sz w:val="22"/>
          <w:szCs w:val="22"/>
        </w:rPr>
        <w:t xml:space="preserve"> a solicitação da Coordenação, por deliberação do Colegiado de Curso,</w:t>
      </w:r>
    </w:p>
    <w:p>
      <w:pPr>
        <w:pStyle w:val="Textoembloco"/>
        <w:spacing w:lineRule="auto" w:line="360"/>
        <w:ind w:left="0" w:right="283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embloco"/>
        <w:spacing w:lineRule="auto" w:line="360"/>
        <w:ind w:left="0" w:right="283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 E S O L V E</w:t>
      </w:r>
    </w:p>
    <w:p>
      <w:pPr>
        <w:pStyle w:val="Textoembloco"/>
        <w:spacing w:lineRule="auto" w:line="360"/>
        <w:ind w:left="0" w:right="283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embloco"/>
        <w:spacing w:lineRule="auto" w:line="360"/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º - </w:t>
      </w:r>
      <w:r>
        <w:rPr>
          <w:rFonts w:cs="Times New Roman" w:ascii="Times New Roman" w:hAnsi="Times New Roman"/>
          <w:sz w:val="22"/>
          <w:szCs w:val="22"/>
        </w:rPr>
        <w:t>Designar os docentes abaixo descritos para comporem o Núcleo Docente Estruturante (NDE) do Curso de Bacharelado em Sistemas de Informação do CESUPA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rStyle w:val="Ecxapplestylespan"/>
          <w:sz w:val="22"/>
          <w:szCs w:val="22"/>
        </w:rPr>
        <w:t>Prof.ª Ms. Alessandra Natasha Alcantara Barreiros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rStyle w:val="Ecxapplestylespan"/>
          <w:sz w:val="22"/>
          <w:szCs w:val="22"/>
        </w:rPr>
        <w:t>Prof.ª Ms. Andrea Cristina Marques de Araujo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f. Dr. Marcos Paulo Alves de Souza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rStyle w:val="Ecxapplestylespan"/>
          <w:sz w:val="22"/>
          <w:szCs w:val="22"/>
        </w:rPr>
        <w:t>Prof. Ms. Marcos Douglas da Silva Gomes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rStyle w:val="Ecxapplestylespan"/>
          <w:sz w:val="22"/>
          <w:szCs w:val="22"/>
        </w:rPr>
        <w:t>Prof. Ms. Marcos Venicios Conceicão Araujo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rof. Ms. Ricardo Melo Casseb do Carmo 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Prof. Ms. Rodrigo Lisboa Per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.º Esta Portaria entra em vigor na data da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t. 3.º Revogam-se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>JOÃO PAULO DO VALLE MENDE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T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4820" w:right="-518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37:00Z</dcterms:created>
  <dc:creator>stelacampos</dc:creator>
  <dc:description/>
  <dc:language>en-US</dc:language>
  <cp:lastModifiedBy>ALINE CHAMIE</cp:lastModifiedBy>
  <cp:lastPrinted>2011-09-27T16:47:00Z</cp:lastPrinted>
  <dcterms:modified xsi:type="dcterms:W3CDTF">2012-05-03T19:42:00Z</dcterms:modified>
  <cp:revision>6</cp:revision>
  <dc:subject/>
  <dc:title>MINUTA</dc:title>
</cp:coreProperties>
</file>